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сентябрь 2017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– 30.09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й  экспозиции по истории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\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9 – 30.09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ижнекамская  старина»: зал археологии и палеонтологии, этнографическая выставка, ретро-гостиная купцов Стахеев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9 – 30.09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тицы Корабельной рощи», «Обитатели коралловых риф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– 30.09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выставок «Твои люди - Нижнекамск». Выставка посвящена заслуженному врачу РСФСР, отличнику здравоохранения, почетному гражданину города Нижнекамска Шишониной В.М. и выставка,  посвященная первопроходцу, первому комсоргу города Нижнекамска Гончаренко К. 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30.09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евой Славы. Материалы по ВОВ, Афганской и Чеченской войнам, ликвидаторам техногенных катастро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30.09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картин художников г. Нижнекамска «Осенний вернисаж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30.09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ивлеченной фотовыставки «Планета Земля: Венец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– 30.09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 народного художника Ахсана Фатхутдин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Жизнь и творчество масте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 народного художника Ахсана Фатхутдин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День открытых дверей. Принимаем поздравл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</w:t>
            </w:r>
            <w:r>
              <w:rPr>
                <w:lang w:val="tt-RU"/>
              </w:rPr>
              <w:t>15</w:t>
            </w:r>
            <w:r>
              <w:rPr/>
              <w:t>.09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ДХШ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ставка «Певец моря», посвященная 200-летию И.К.Айвазовског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ХШ №1 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13-4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</w:t>
            </w:r>
            <w:r>
              <w:rPr/>
              <w:t>.09-</w:t>
            </w:r>
            <w:r>
              <w:rPr>
                <w:lang w:val="tt-RU"/>
              </w:rPr>
              <w:t>30</w:t>
            </w:r>
            <w:r>
              <w:rPr/>
              <w:t>.09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ДХШ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репродукции картин посвященная 260-летию В. Боровиков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ХШ №1 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13-4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9.2017г.</w:t>
            </w:r>
          </w:p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День рождение осе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Здравствуй,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г.</w:t>
            </w:r>
          </w:p>
          <w:p>
            <w:pPr>
              <w:pStyle w:val="Normal"/>
              <w:rPr/>
            </w:pPr>
            <w:r>
              <w:rPr/>
              <w:t xml:space="preserve">В течение д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еленные пункты Нижнекамского район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чные мероприятия, посвященные Дню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 пос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выставка «У природы нет плохой пог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атрализованная познавательная программа </w:t>
            </w:r>
            <w:r>
              <w:rPr>
                <w:bCs/>
              </w:rPr>
              <w:t>«В гостях  у госпожи Наук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о-развлекательная программа «Дорога в страну зна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Мы желаем счастья в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 в парке «СемьЯ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ерроризм не пройд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ая программа о правилах поведения в чрезвычайных ситуациях «Это должен знать кажд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ая игра-викторина «Юный пеше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«О трагических событиях в Беслане», посвященный дню памяти Бесл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семейного чтения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-призыв «Будущее без терроризма, терроризм без будуще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ео-реквием «Вы всегда в наших сердцах» (ко Дню борьбы с терроризм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лекательная программа для всей семьи «День превращения в бабочк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«Терроризму – Нет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е, посвященное Дню независимости Республики Узбекист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г.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тическая программа ко Дню солидарности в борьбе с терроризм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нь солидарности в борьбе с терроризм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Эхо Бесла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английск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Районны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День борьбы с террор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грамма, посвященная памяти жертв актов терроризма  «Мы разные, но мы еди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«Правила движенья изучай с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Д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унки на асфальте  «Мой любимый Татарст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  «Зелёный, жёлтый, красн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поэзии «Звени, звени, златая Русь» (к 200-летию А.К.Толсто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семейного чтения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ая викторина «Книжки на проверк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Библиотека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час, посвященный 200-летию со дня рождения А.К. Толстого (1817-1875), русского поэта, писателя, драматур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05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 w:eastAsia="en-US"/>
              </w:rPr>
            </w:pPr>
            <w:r>
              <w:rPr>
                <w:lang w:val="tt-RU" w:eastAsia="en-US"/>
              </w:rPr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спектакль «Оранжевый Ёж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9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делее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анаторий «Ижминвод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пектакль «Г</w:t>
            </w:r>
            <w:r>
              <w:rPr>
                <w:lang w:val="tt-RU"/>
              </w:rPr>
              <w:t>өргөри кызын бирә</w:t>
            </w:r>
            <w:r>
              <w:rPr/>
              <w:t>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</w:t>
            </w:r>
            <w:r>
              <w:rPr/>
              <w:t>«Свахи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-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/>
              <w:t>11.09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сенняя неделя доб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-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/>
              <w:t>11.09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сенняя неделя доб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-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/>
              <w:t>11.09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сенняя неделя доб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г. 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сотрудником  ГИБДД «Урок безопасн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г. 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размышления «Вечная память детям Беслана» (ко Дню солидарности в борьбе с терроризм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г. 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ая встреча «Мы делимся мудростью» в клубе общения ветеранов «Посиделки на завалин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г.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ая беседа «Воспитатель – источник света, добра, тепла» в клубе общения инвалидов «В кругу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г. 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добра «Мы разные, но мы вмест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г.       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МБДОУ №3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спектакль «Оранжевый Ёж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ная программа для детей «У светофора каникул нет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. Оформление информационного стенда «Не теряйте бдитель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детей «День разноцветных буке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 «День золотого пету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есёлые стар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урнир по шашкам и шахмат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дня, 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квер Лемаева,</w:t>
            </w:r>
            <w:r>
              <w:rPr/>
              <w:t xml:space="preserve"> Парк чтения и отдыха имени Г.Тукая, 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50-летию со дня выпуска первой продукции ПАО «Нижнекамскнефтехим» и Дню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18-4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ная 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ео-экскурс «История «Нижнекамскнефтехима» в книгах и на страницах печа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 «Путешествие по Татарстан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мощь пенсионерам  «Наши добрые де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руглый стол «Наркотики и алкоголь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Беседа, посвященная </w:t>
            </w:r>
            <w:r>
              <w:rPr>
                <w:shd w:fill="FFFFFF" w:val="clear"/>
              </w:rPr>
              <w:t>Дню воинской славы. 205 лет Бородинскому сражению (181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. 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развлекательная программа для детей из малообеспеченных семей «Олимпийские иг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ий час, посвященный писателю Л.Н.Толстом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енний бук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-класс по завязыванию мусульманского платка «Сила прекрасного» (к Международному дню красот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детей «День розовых слоник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Осенний показ м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треча за круглым столом «Родной язык – святой язык. Отца и матери язы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 в парке «СемьЯ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2017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ие Че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ый час «Правила поведения на природ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9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овощных культур «Дары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Выставка «Дары лесов, полей и луг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ческий праздник «День журавл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>Час экологии «</w:t>
            </w:r>
            <w:r>
              <w:rPr>
                <w:shd w:fill="FFFFFF" w:val="clear"/>
              </w:rPr>
              <w:t>День озера Байка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Районны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 полуфинал  вокального конкурса «Поющая волн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1.09.2017г.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Милосердие» г.Нижнекам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ворческого союза «Шан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-путешествие «Загадочный мир цве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тавка овощей «Во саду ли, в огород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 «Книга в кадре» к 120-летию пьесы А.П.Чехова «Дядя Ва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8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спектакль «Оранжевый Ёж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Политический час «140 лет со дня рождения Ф.Э. Дзержинского» (1877-1926), государственного деятеля, революцион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среди учеников «Разговор о вредных привычк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Филиал библиоте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20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tt-RU"/>
              </w:rPr>
              <w:t xml:space="preserve">Встреча участников клуба по интересам </w:t>
            </w:r>
            <w:r>
              <w:rPr/>
              <w:t>«</w:t>
            </w:r>
            <w:r>
              <w:rPr>
                <w:lang w:val="tt-RU"/>
              </w:rPr>
              <w:t>Чордашлар</w:t>
            </w:r>
            <w:r>
              <w:rPr/>
              <w:t>»</w:t>
            </w:r>
            <w:r>
              <w:rPr>
                <w:lang w:val="tt-RU"/>
              </w:rPr>
              <w:t xml:space="preserve">  на тему </w:t>
            </w:r>
            <w:r>
              <w:rPr/>
              <w:t>«</w:t>
            </w:r>
            <w:r>
              <w:rPr>
                <w:lang w:val="tt-RU"/>
              </w:rPr>
              <w:t>Мин китап кулыма алам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7г.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й час «Море, море – мир бездонн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онкурс рисунков на асфальте «Закружилась в небе ос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7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Школа правильного повед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7 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Экология вокруг нас», приуроченная году эк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7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Фотовыставка  рисунков «У природы нет плохой пог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7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Әдәби-музыкаль сәгать «Чишмәләр ага икән...</w:t>
            </w:r>
            <w:r>
              <w:rPr/>
              <w:t xml:space="preserve"> </w:t>
            </w:r>
            <w:r>
              <w:rPr>
                <w:lang w:val="tt-RU"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Аралашу клубы «Яшьлегем чишмәлә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7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ргыз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jc w:val="center"/>
              <w:rPr/>
            </w:pPr>
            <w:r>
              <w:rPr/>
              <w:t>театр «Тунгуч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Международный театральный фестиваль «А</w:t>
            </w:r>
            <w:r>
              <w:rPr>
                <w:rFonts w:eastAsia="Calibri"/>
                <w:lang w:val="en-US"/>
              </w:rPr>
              <w:t>RT</w:t>
            </w:r>
            <w:r>
              <w:rPr>
                <w:rFonts w:eastAsia="Calibri"/>
              </w:rPr>
              <w:t>-О</w:t>
            </w:r>
            <w:r>
              <w:rPr>
                <w:rFonts w:eastAsia="Calibri"/>
                <w:lang w:val="en-US"/>
              </w:rPr>
              <w:t>RDO</w:t>
            </w:r>
            <w:r>
              <w:rPr>
                <w:rFonts w:eastAsia="Calibri"/>
              </w:rPr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 xml:space="preserve">Участие в фестивале, показ спектакля </w:t>
            </w:r>
            <w:r>
              <w:rPr/>
              <w:t>«Анам кыры»  («Материнское поле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7 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ансамбля «Нардуг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7 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День вез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7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астушечников «Любят дети и старушки развесёлые часту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спектакль «Оранжевый Ёж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семейного чтения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ый тренинг «Знатоки русского языка» (ко Дню родного языка в литературном кабачке «Грамотей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лекательная программа для детей дошкольного возраста «Кто в лесу самый главный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рудит-шоу «Родом из детства» в клубе общения инвалидов «В кругу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9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– викторина  «Юный пешех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9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Районны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ультфильма  «Приходи 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9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о-развлекательная программа «К истокам народных традиц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9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мпозиций из осенних листьев «Цвета радуг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9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клуба «Литературный четверг» «В вихре листопа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грамма для детей «День разноцветных буке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о-краеведческий час «Дети приветствуют родной Нижнекамс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ая программа «Скатерть-самобранка дикой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5.09.2017 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                                                                                           «Всей душой природу я люблю!»  ко Дню работника лесхоза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5.09.2017 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викторина «В жизни и в сказках правит добр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5.09.2017 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/>
            </w:pPr>
            <w:r>
              <w:rPr/>
              <w:t>Конкурс рисунков «Бабушка рядышком с дедушк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5.09.2017 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Он жил талантливо, красиво, честно» (к85-летию В.Аксенов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молодеж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естрая вечер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 «Ты мой друг и я твой дру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2017г.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/>
            </w:pPr>
            <w:r>
              <w:rPr/>
              <w:t>Тематический вечер борьбы со сквернословием «Сквернословие - зл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2017г.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 в парке «СемьЯ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tt-RU"/>
              </w:rPr>
              <w:t xml:space="preserve">Территория </w:t>
            </w: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/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Развлекательная программа </w:t>
            </w:r>
            <w:r>
              <w:rPr/>
              <w:t>«</w:t>
            </w:r>
            <w:r>
              <w:rPr>
                <w:lang w:val="tt-RU"/>
              </w:rPr>
              <w:t>Көзге ярминкә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на асфальте «Мы за здоровый образ жиз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всей семьи «Сочный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лайд – лекция «Да, были люди в наше время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 «Сез яраткан жырл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Районны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полуфинал  вокального конкурса «Поющая волн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Всё о профессии лес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енделее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наторий «Ижминвод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ездной концерт ансамб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0-5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Кама таңнары» әдәби берләшмәсе язучылары белән очрашу «Милли аһәңнәр учагын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утешествие в сказки А. Алиша «Чишелеп китте әкият капчыг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час, посвященный  «Красной книге» «Жалобная книга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ень рождения Смайл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поделок «Во саду ли в огород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спектакль «Оранжевый Ёж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ционально-краеведческая 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мужества «Безумству храбрых поем мы песню...</w:t>
            </w:r>
            <w:r>
              <w:rPr/>
              <w:t xml:space="preserve"> </w:t>
            </w:r>
            <w:r>
              <w:rPr>
                <w:lang w:val="tt-RU"/>
              </w:rPr>
              <w:t>» (к 110-летию Н.Кайманов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гра - путешествие «Путешествие в страну здоровья» «Сәламәт бул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диачас «Жила-была Волна» к 200-летию И.Айвазов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>Беседа «Богатство народа – его язы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саж военной книги «А в книжной памяти мгновения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ревнования по шашкам «Белая лад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мышления «Мир, свободный от ненави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«Осенний бук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тавка поделок осеннего урожая « Дары осе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иртуальное путешествие по улицам города «Дай мне руку, тебе здесь понравится, мы по городу вместе пройд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ас вопросов и ответов «Нам выбират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Встреча-презентация «Цех для твоорчества» (к 50-летию НКНХ встреча с Д.В.Филипповы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аван историй ко Дню танкиста «Три танкиста, три веселых друга...» в клубе общения ветеранов «Посиделки на завалин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« Предметы хранящие памя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анаторий «Корабельная рощ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пектакль Син мине</w:t>
            </w:r>
            <w:r>
              <w:rPr>
                <w:lang w:val="tt-RU"/>
              </w:rPr>
              <w:t xml:space="preserve"> күрәсеңме?</w:t>
            </w:r>
            <w:r>
              <w:rPr/>
              <w:t>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</w:t>
            </w:r>
            <w:r>
              <w:rPr/>
              <w:t>«Ты меня видишь?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9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еосалон «Воспитатели будущего» в клубе общения инвалидов «В кругу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9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ртуальная экскурсия по заповедникам Татарстана «Мир заповедной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9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о-музыкальная композиция «Читаем вслух Стивена Кинга» в литературной студии «ЧтениеБезГрани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детей  «Куликовская би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9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семейного чтения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вая беседа «Терроризм без мас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 «Мы за МИР» в рамках международного Дня Ми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етская развлекательная программа </w:t>
            </w:r>
            <w:r>
              <w:rPr/>
              <w:t>«</w:t>
            </w:r>
            <w:r>
              <w:rPr>
                <w:lang w:val="tt-RU"/>
              </w:rPr>
              <w:t>В гостях у феи цветов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День подарков мир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ДОУ №8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спектакль «Оранжевый Ёж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караоке «Пой весел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 сказки «Где прячется синяя птица?» (к 155-летию М. Метерлинка в рамках клуба «Зазеркалье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ртуальное путешествие «Экология и автомобиль» (к Всемирному дню без автомобил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9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аеведческий час «Горжусь тобой, мой Нижнекамск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пожилых людей «С каждым годом все мудрее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/>
              <w:t xml:space="preserve">Фольклорный праздник для детей </w:t>
            </w:r>
            <w:r>
              <w:rPr>
                <w:bCs/>
                <w:lang w:eastAsia="en-US"/>
              </w:rPr>
              <w:t>«</w:t>
            </w:r>
            <w:r>
              <w:rPr/>
              <w:t>С</w:t>
            </w:r>
            <w:r>
              <w:rPr>
                <w:lang w:val="tt-RU"/>
              </w:rPr>
              <w:t>өмбелә</w:t>
            </w:r>
            <w:r>
              <w:rPr>
                <w:bCs/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ильярду среди молодежи с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совпадений сн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3.09.2017 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акция «Посади дере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3.09.2017 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омкие семейные чтения «СемьЯ и 7 книг» «Читаем стихи нижнекамских автор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3.09.2017 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«Уроки Красной шапочки» - урок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3.09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интерактивная программа  «Песни молодости наш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льклорная программа «Осенние посидел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ие Челны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ыкально-литературная программа «С</w:t>
            </w:r>
            <w:r>
              <w:rPr>
                <w:lang w:val="tt-RU"/>
              </w:rPr>
              <w:t>ө</w:t>
            </w:r>
            <w:r>
              <w:rPr/>
              <w:t>мбелә б</w:t>
            </w:r>
            <w:r>
              <w:rPr>
                <w:lang w:val="tt-RU"/>
              </w:rPr>
              <w:t>ә</w:t>
            </w:r>
            <w:r>
              <w:rPr/>
              <w:t>йр</w:t>
            </w:r>
            <w:r>
              <w:rPr>
                <w:lang w:val="tt-RU"/>
              </w:rPr>
              <w:t>ә</w:t>
            </w:r>
            <w:r>
              <w:rPr/>
              <w:t>м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ст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Кзыл-Та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пектакль «Кия</w:t>
            </w:r>
            <w:r>
              <w:rPr>
                <w:lang w:val="tt-RU"/>
              </w:rPr>
              <w:t>үле кызлар кияве</w:t>
            </w:r>
            <w:r>
              <w:rPr/>
              <w:t>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</w:t>
            </w:r>
            <w:r>
              <w:rPr/>
              <w:t>«Жених для замужних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tt-RU"/>
              </w:rPr>
              <w:t>20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ДК 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 Аулак </w:t>
            </w:r>
            <w:r>
              <w:rPr>
                <w:lang w:val="tt-RU"/>
              </w:rPr>
              <w:t>ө</w:t>
            </w:r>
            <w:r>
              <w:rPr/>
              <w:t>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 в парке «СемьЯ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икладного творчества «У моей бабули золотые ру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звлекательная программа для всей семьи «День рассказывания историй о летних путешествия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презентация  о национальных заповедниках «Заповедный кр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 «Кичке очраш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спектакль «Оранжевый Ёж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етская 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лайд-шоу «Красота родной природы» (ко Дню лес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спектакль «Оранжевый Ёж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 xml:space="preserve">Заинский район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анаторий «Ромашкино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 ансамбля «Мы твои друзья, природ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0-5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 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ркестра народных инструментов (для дет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НМК </w:t>
            </w:r>
          </w:p>
          <w:p>
            <w:pPr>
              <w:pStyle w:val="Normal"/>
              <w:jc w:val="both"/>
              <w:rPr/>
            </w:pPr>
            <w:r>
              <w:rPr/>
              <w:t>им. С.Сайдашева</w:t>
            </w:r>
          </w:p>
          <w:p>
            <w:pPr>
              <w:pStyle w:val="Normal"/>
              <w:jc w:val="both"/>
              <w:rPr/>
            </w:pPr>
            <w:r>
              <w:rPr/>
              <w:t>Гилазов А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я «100 советов на здоров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етская 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әнгать сәгате «Иҗатчының бәхет сукмаклары» </w:t>
            </w:r>
            <w:r>
              <w:rPr/>
              <w:t>к 130-летию К.Тинчур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в парке «У-бегаем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ортивно-развлекательная программа «Делу время, а потехе час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знавательно</w:t>
            </w:r>
            <w:r>
              <w:rPr>
                <w:lang w:val="tt-RU"/>
              </w:rPr>
              <w:t xml:space="preserve"> </w:t>
            </w:r>
            <w:r>
              <w:rPr/>
              <w:t>- игровая программа для детей «Забавы солнечной стра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етская 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знавательно-игровой час «Мусорознайка» (к Всемирному дню туризма по этике поведения на природ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ий вечер поэтов г. Нижнекамск «Вдохнов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Әдәби-музыкаль сәгать «Эх, гармун алса</w:t>
            </w:r>
            <w:r>
              <w:rPr>
                <w:lang w:val="tt-RU" w:eastAsia="en-US"/>
              </w:rPr>
              <w:t>ң иде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алашу клубы «Яшьлегем чишмәлә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кольный театр «Планета детства» в клубе общения инвалидов «В кругу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-сказка  для детей дошкольного возраста  «МАЛЕНЬКАЯ ос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8.09.2017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етская 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 xml:space="preserve">Мастер-класс по изготовлению саше с травами и </w:t>
            </w:r>
            <w:r>
              <w:rPr>
                <w:lang w:eastAsia="en-US"/>
              </w:rPr>
              <w:t>ц</w:t>
            </w:r>
            <w:r>
              <w:rPr>
                <w:lang w:val="tt-RU" w:eastAsia="en-US"/>
              </w:rPr>
              <w:t>ветами «Осенняяя корзинка» с громким чтением книги В.Берестова «Первый листоп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9.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Литературно-музыкальный вечер «Золото прожитых л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влекательная программа для детей «День подарков мир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ок « Осенний натюрмо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ский конкурс поделок  «Фантазии из овощ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Бабушка рядышком с дедушк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</w:t>
            </w:r>
            <w:r>
              <w:rPr>
                <w:lang w:val="tt-RU"/>
              </w:rPr>
              <w:t>9</w:t>
            </w:r>
            <w:r>
              <w:rPr/>
              <w:t>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бицкий район с.Большие Кайбиц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спектакли «И</w:t>
            </w:r>
            <w:r>
              <w:rPr>
                <w:lang w:val="tt-RU"/>
              </w:rPr>
              <w:t>ң күңелле көн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Самый лучший день»</w:t>
            </w:r>
            <w:r>
              <w:rPr>
                <w:lang w:val="tt-RU"/>
              </w:rPr>
              <w:t>)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«Кия</w:t>
            </w:r>
            <w:r>
              <w:rPr>
                <w:lang w:val="tt-RU"/>
              </w:rPr>
              <w:t>үле кызлар кияв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Жених для замужних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</w:t>
            </w:r>
            <w:r>
              <w:rPr>
                <w:lang w:val="tt-RU"/>
              </w:rPr>
              <w:t>9</w:t>
            </w:r>
            <w:r>
              <w:rPr/>
              <w:t>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товыставка «Мой любимый город Нижнекамс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семейного чтения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Занятие «Мир своими руками» в арт-клубе «Фантазе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9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молодежи</w:t>
            </w:r>
          </w:p>
          <w:p>
            <w:pPr>
              <w:pStyle w:val="Normal"/>
              <w:rPr/>
            </w:pPr>
            <w:r>
              <w:rPr/>
              <w:t>«Самый лучший ден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.0</w:t>
            </w:r>
            <w:r>
              <w:rPr>
                <w:lang w:val="tt-RU" w:eastAsia="en-US"/>
              </w:rPr>
              <w:t>9</w:t>
            </w:r>
            <w:r>
              <w:rPr>
                <w:lang w:eastAsia="en-US"/>
              </w:rPr>
              <w:t>.2017 г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Дню пожилых людей «А годы летят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театрального сезона. Премьера спектакля «Мымрено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color w:val="000000"/>
              </w:rPr>
              <w:t>«Во саду ли, в огороде». Познавательная игра-путешеств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детей «Разноцветный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9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Осень золот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-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, молодежные диск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алиева Л.Р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7:00Z</dcterms:created>
  <dc:creator>Admin</dc:creator>
  <dc:description/>
  <cp:keywords/>
  <dc:language>en-US</dc:language>
  <cp:lastModifiedBy>Admin</cp:lastModifiedBy>
  <cp:lastPrinted>2017-06-20T13:29:00Z</cp:lastPrinted>
  <dcterms:modified xsi:type="dcterms:W3CDTF">2017-08-21T09:41:00Z</dcterms:modified>
  <cp:revision>3</cp:revision>
  <dc:subject/>
  <dc:title/>
</cp:coreProperties>
</file>